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1</w:t>
      </w:r>
    </w:p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DANH SÁCH CÁC ĐIỂM CẦU TRUYỀN HÌNH TRỰC TUYẾN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2/CNTT-VP ngày 29</w:t>
      </w:r>
      <w:r>
        <w:rPr/>
        <w:t>/8/2016 của Cục Công nghệ thông ti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42"/>
        <w:gridCol w:w="4839"/>
        <w:gridCol w:w="1473"/>
        <w:gridCol w:w="2451"/>
        <w:gridCol w:w="1958"/>
      </w:tblGrid>
      <w:tr>
        <w:trPr>
          <w:tblHeader w:val="true"/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iểm cầu truyền hình Viettel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ịa chỉ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ại biểu tối đa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ầu mối liên h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iện thoại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An Giang</w:t>
            </w:r>
          </w:p>
        </w:tc>
        <w:tc>
          <w:tcPr>
            <w:tcW w:w="48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98 Hà Hoàng Hổ, Phường Mỹ Xuyên, Thành phố Long Xuyên, Tỉnh An Giang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Lê Duy</w:t>
            </w:r>
          </w:p>
        </w:tc>
        <w:tc>
          <w:tcPr>
            <w:tcW w:w="1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9888910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An Phú</w:t>
            </w:r>
          </w:p>
        </w:tc>
        <w:tc>
          <w:tcPr>
            <w:tcW w:w="4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Ấp 4, TT An Phú, Huyện An Phú, Tỉnh An Gian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ế Bình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3017929</w:t>
            </w:r>
          </w:p>
        </w:tc>
      </w:tr>
      <w:tr>
        <w:trPr>
          <w:trHeight w:val="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hâu Đốc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53 Lê Lợi, P.Châu Phú B, TP. Châu Đốc, Tỉnh An Gia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rung Tí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3882345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hâu Phú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21, Quốc lộ 91, Ấp Vĩnh Lộc, TT Cái Dầu, Huyện Châu Phú, Tỉnh An Gia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Quốc Vin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6975333</w:t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Châu Thành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6 Quốc lộ 91, TT An Châu, Huyện Châu Thành, Tỉnh An Gia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Văn Phú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68613456</w:t>
            </w:r>
          </w:p>
        </w:tc>
      </w:tr>
      <w:tr>
        <w:trPr>
          <w:trHeight w:val="5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Chợ Mới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 Thoại Ngọc Hầu, TT Chợ Mới, Chợ Mới, Tỉnh An Gia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Chí Hùng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8822220</w:t>
            </w:r>
          </w:p>
        </w:tc>
      </w:tr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Điểm cầu Chi nhánh Viettel Phú Tân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66 Tôn Đức Thắng, Thị trấn Phú Mỹ, Huyện Phú Tân, Tỉnh An Gia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rường Thạnh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7687897</w:t>
            </w:r>
          </w:p>
        </w:tc>
      </w:tr>
      <w:tr>
        <w:trPr>
          <w:trHeight w:val="4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ân Châu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69 Tôn Đức Thắng, TX Tân Châu, Tỉnh An Gia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ữu Hiệp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2352151</w:t>
            </w:r>
          </w:p>
        </w:tc>
      </w:tr>
      <w:tr>
        <w:trPr>
          <w:trHeight w:val="4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hoại Sơn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65 Nguyễn Huệ, Bắc Sơn, TT Núi Sập, Thoại Sơn, Tỉnh An Gia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ương Tấn Hồng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9250000</w:t>
            </w:r>
          </w:p>
        </w:tc>
      </w:tr>
      <w:tr>
        <w:trPr>
          <w:trHeight w:val="4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ịnh Biên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36 Trà Sư, TT Nhà Bàng, Tịnh Biên, Tỉnh An Gia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ạc Hữu Chí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8188670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Tri Tôn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60 Trần Hưng Đạo, Thị trấn Tri Tôn, Huyện Tri Tôn, Tỉnh An Gia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Tiế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8811899</w:t>
            </w:r>
          </w:p>
        </w:tc>
      </w:tr>
      <w:tr>
        <w:trPr>
          <w:trHeight w:val="3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cầu Chi nhánh Viettel Long Xuyên</w:t>
            </w:r>
          </w:p>
        </w:tc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2-23 Hà Hoàng Hổ, P.Mỹ Xuyên, TP Long Xuyên, Tỉnh An Gia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Tấn Sỹ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2000569</w:t>
            </w:r>
          </w:p>
        </w:tc>
      </w:tr>
    </w:tbl>
    <w:p>
      <w:pPr>
        <w:pStyle w:val="Normal"/>
        <w:spacing w:lineRule="exact" w:line="320" w:before="0" w:after="12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6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9:41:00Z</dcterms:modified>
  <cp:revision>20</cp:revision>
  <dc:subject/>
  <dc:title>BỘ TƯ PHÁP</dc:title>
</cp:coreProperties>
</file>